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цен и предложений на поставку: циркуляционного насоса                       </w:t>
      </w:r>
      <w:r>
        <w:rPr>
          <w:sz w:val="28"/>
          <w:szCs w:val="28"/>
          <w:lang w:val="en-US"/>
        </w:rPr>
        <w:t>D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50-1322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QE</w:t>
      </w:r>
      <w:r>
        <w:rPr>
          <w:sz w:val="28"/>
          <w:szCs w:val="28"/>
        </w:rPr>
        <w:t>/7.5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тендера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упка данного оборудования будет производиться в рамках Федерального закона №275-ФЗ от 29.12.12 "О государственном оборонном заказе"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а с учетом доставки до склада покупателя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едоплата 50%,  окончательный расчет после поставки в течении 30 дней.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2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6-01-25T07:22:00Z</dcterms:modified>
  <cp:revision>3</cp:revision>
  <dc:subject/>
  <dc:title/>
</cp:coreProperties>
</file>