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поставку насосов химических марки АХН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ос химический АХН 50/20.1 с элек.двиг. 7,5кВт/1350об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ос химический АХН 50/50.1 с элек.двиг. 18,5кВт/1350об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Опросный лист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предоплата 50%,  окончательный расчет после поставки в течении 30 дней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7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4-12T04:37:00Z</dcterms:modified>
  <cp:revision>2</cp:revision>
  <dc:subject/>
  <dc:title/>
</cp:coreProperties>
</file>