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: насоса типа НПР-400 в количестве 2-х штук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бариты насоса Ш700ХД945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 Q=533л/мин., Давление P=350 бар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50% предоплата, окончательный расчет в течении 30 дней после поставки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1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1-11T04:46:00Z</dcterms:modified>
  <cp:revision>3</cp:revision>
  <dc:subject/>
  <dc:title/>
</cp:coreProperties>
</file>