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 графит МПГ7 в феврале 2016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2520"/>
        <w:gridCol w:w="2523"/>
        <w:gridCol w:w="992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4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т  МПГ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отностью не менее 1,85 г/см3 пределом  прочности не менее 80,2 МПа и на изгиб не менее 35 МПа и баллом зерна не более 5м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30х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х34х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х26х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х104х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30х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0х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х44х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х104х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х26х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х72х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25х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х25х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х30х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50х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20-5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шт 30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6-02-01T06:03:00Z</dcterms:modified>
  <cp:revision>43</cp:revision>
  <dc:subject/>
  <dc:title>Исх</dc:title>
</cp:coreProperties>
</file>