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а жаропрочный листовой прокат в 2016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275"/>
        <w:gridCol w:w="1843"/>
        <w:gridCol w:w="1985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х1000х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 ГОСТ 199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х1000х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 ГОСТ 199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45МВТЮБР-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х1000х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059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45МВТЮБР-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х1000х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059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листов не менее 2000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а лист ЭП202-ВД 6,0 мм в 2016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835"/>
        <w:gridCol w:w="2268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ХН67МВТЮ-В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 6,0х1000х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У 14-1-5047-9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СТ 1990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листов не менее 2000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лист 20Х23Н18 в 2016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835"/>
        <w:gridCol w:w="2268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 раз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Х23Н18 М3А-БТ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 5,0х1000х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350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Т 199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листов не менее 2000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лист 12Х21Н5Т в 2016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835"/>
        <w:gridCol w:w="2268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 раз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Х21Н5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 10х1000х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У 14-1-617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листов не менее 2000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snab2</cp:lastModifiedBy>
  <cp:lastPrinted>2015-12-23T11:46:00Z</cp:lastPrinted>
  <dcterms:modified xsi:type="dcterms:W3CDTF">2015-12-26T05:26:00Z</dcterms:modified>
  <cp:revision>34</cp:revision>
  <dc:subject/>
  <dc:title>Исх</dc:title>
</cp:coreProperties>
</file>