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а поставку  листов  ОТ4-1 6мм в сентябре 2018 года с АО РТ-Техприём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81"/>
        <w:gridCol w:w="1980"/>
        <w:gridCol w:w="1980"/>
        <w:gridCol w:w="720"/>
        <w:gridCol w:w="1260"/>
        <w:gridCol w:w="10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ОТ4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х800х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178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Т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 другие  габариты 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18-08-22T12:07:00Z</dcterms:modified>
  <cp:revision>111</cp:revision>
  <dc:subject/>
  <dc:title>Исх</dc:title>
</cp:coreProperties>
</file>