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на листы ВНС16-Ш на поставку                                                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в 3 квартал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0"/>
        <w:gridCol w:w="1980"/>
        <w:gridCol w:w="2880"/>
        <w:gridCol w:w="1080"/>
        <w:gridCol w:w="1080"/>
        <w:gridCol w:w="124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Х15Н6МВФБ-Ш-М2А-Б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Х15Н6МВФБ-Ш-М2А-Б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Х15Н6МВФБ-Ш-М2А-Б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Х15Н6МВФБ-Ш-М2А-БТ 06Х15Н6МВФБ-Ш-М2А-Б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Х15Н6МВФБ-Ш-М2Б-Б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Х15Н6МВФБ-Ш-М2А-Б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(+0,08)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х1000х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х1000х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3405-2007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3405-2007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-1-3405-2007 19904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3405-2007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-1-3405-2007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3411-2005 19903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-3405-2007 19904-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еметал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Обязательное наличие сертификатов завод-изгото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5-12-23T11:46:00Z</cp:lastPrinted>
  <dcterms:modified xsi:type="dcterms:W3CDTF">2016-03-23T06:31:00Z</dcterms:modified>
  <cp:revision>47</cp:revision>
  <dc:subject/>
  <dc:title>Исх</dc:title>
</cp:coreProperties>
</file>