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на листы 12Х21Н5Т на поставку                  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в 3 квартал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60"/>
        <w:gridCol w:w="1980"/>
        <w:gridCol w:w="2880"/>
        <w:gridCol w:w="1080"/>
        <w:gridCol w:w="1080"/>
        <w:gridCol w:w="12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2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Х21Н5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Х21Н5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х1000х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х1000х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-617-73 19903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-617-73 19903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. Обязательное наличие сертификатов завод-изгото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snab2</cp:lastModifiedBy>
  <cp:lastPrinted>2015-12-23T11:46:00Z</cp:lastPrinted>
  <dcterms:modified xsi:type="dcterms:W3CDTF">2016-03-25T04:27:00Z</dcterms:modified>
  <cp:revision>49</cp:revision>
  <dc:subject/>
  <dc:title>Исх</dc:title>
</cp:coreProperties>
</file>