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на жаропрочные листы на госконтракт в феврале 2016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0"/>
        <w:gridCol w:w="1980"/>
        <w:gridCol w:w="2883"/>
        <w:gridCol w:w="992"/>
        <w:gridCol w:w="1276"/>
        <w:gridCol w:w="11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1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68ВМТЮК-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50ВМТЮБ-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х700х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х700х14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1960-2004 19904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1052-2013 19904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  АТП спецс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5-12-23T11:46:00Z</cp:lastPrinted>
  <dcterms:modified xsi:type="dcterms:W3CDTF">2016-02-04T05:35:00Z</dcterms:modified>
  <cp:revision>44</cp:revision>
  <dc:subject/>
  <dc:title>Исх</dc:title>
</cp:coreProperties>
</file>