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ос цен и предложений для обеспечения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Жаропрочной листовой сталью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кабре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69"/>
        <w:gridCol w:w="2109"/>
        <w:gridCol w:w="2137"/>
        <w:gridCol w:w="1102"/>
        <w:gridCol w:w="1255"/>
        <w:gridCol w:w="14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, ГО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60В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1000х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-1747-76, 19904-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П</w:t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60В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х1000х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-1747-76, 19904-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75МБТ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1000х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-1747-76, 19904-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П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Н75МБТЮ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х1000х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-1747-76,         19904-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П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75МБТ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х1000х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1-1747-76, 19904-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П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76МБТ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х1000х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-4296-87, 19903-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ловие поставки согласовывается дополнительн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356</cp:lastModifiedBy>
  <cp:lastPrinted>2015-12-08T10:03:00Z</cp:lastPrinted>
  <dcterms:modified xsi:type="dcterms:W3CDTF">2015-12-16T11:02:00Z</dcterms:modified>
  <cp:revision>30</cp:revision>
  <dc:subject/>
  <dc:title>Исх</dc:title>
</cp:coreProperties>
</file>