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ая карта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09"/>
        <w:gridCol w:w="64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ояснений</w:t>
            </w:r>
          </w:p>
        </w:tc>
      </w:tr>
      <w:tr>
        <w:trPr>
          <w:trHeight w:val="22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и контактная информ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: ОАО «Металлист-Самара»</w:t>
            </w:r>
          </w:p>
          <w:p>
            <w:pPr>
              <w:pStyle w:val="Normal"/>
              <w:rPr/>
            </w:pPr>
            <w:r>
              <w:rPr/>
              <w:t>Адрес:443023, г.Самара, ул.Промышленности, 278</w:t>
            </w:r>
          </w:p>
          <w:p>
            <w:pPr>
              <w:pStyle w:val="Normal"/>
              <w:rPr/>
            </w:pPr>
            <w:r>
              <w:rPr/>
              <w:t>Контактные лица: Червин Виктор Николаевич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чальник ОИТ</w:t>
            </w:r>
          </w:p>
          <w:p>
            <w:pPr>
              <w:pStyle w:val="Normal"/>
              <w:rPr/>
            </w:pPr>
            <w:r>
              <w:rPr/>
              <w:t>Тел.</w:t>
            </w:r>
            <w:bookmarkStart w:id="0" w:name="_GoBack"/>
            <w:bookmarkEnd w:id="0"/>
            <w:r>
              <w:rPr/>
              <w:t xml:space="preserve"> +7(846) 246-91-9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vinicherv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конкур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выбор компании для проведения Технического обслуживания и планово-предупредительных ремонтов систем автоматической пожарной сигнализации и систем пожароту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 конкур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14.10.2015 г. по 27.10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заказчика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пл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>
          <w:trHeight w:val="8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требования, установленные заказчико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частник конкурса должен иметь весь необходимый разрешительный пакет документов и лицензий на осуществление   деятельности в сфере разработки, монтажа и обслуживания систем пожарной сигнализации;</w:t>
            </w:r>
          </w:p>
          <w:p>
            <w:pPr>
              <w:pStyle w:val="Normal"/>
              <w:rPr/>
            </w:pPr>
            <w:r>
              <w:rPr/>
              <w:t>- Участник конкурса должен иметь не менее чем 2х-летний срок работы на рынке услуг в сфере пожарной безопасности.</w:t>
            </w:r>
          </w:p>
          <w:p>
            <w:pPr>
              <w:pStyle w:val="Normal"/>
              <w:rPr/>
            </w:pPr>
            <w:r>
              <w:rPr/>
              <w:t>- Участник конкурса должен иметь опыт реализации и обслуживания систем АПС уровня промышленного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системы АПС ОАО «Металлист-Самар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истемы автоматической пожарной сигнализации, системы оповещения и системы автоматического пожаротушения смонтированы в 10 корпусах предприятия по адресу: г.Самара, ул. Промышленности, 278. </w:t>
            </w:r>
          </w:p>
          <w:p>
            <w:pPr>
              <w:pStyle w:val="Normal"/>
              <w:rPr/>
            </w:pPr>
            <w:r>
              <w:rPr/>
              <w:t xml:space="preserve">- Номенклатура и количество используемого оборудования приведены в </w:t>
            </w:r>
            <w:r>
              <w:rPr>
                <w:b/>
              </w:rPr>
              <w:t xml:space="preserve">Приложении 1. </w:t>
            </w:r>
          </w:p>
          <w:p>
            <w:pPr>
              <w:pStyle w:val="Normal"/>
              <w:rPr/>
            </w:pPr>
            <w:r>
              <w:rPr/>
              <w:t>- Дополнительные характеристики системы могут быть представлены по запросу.</w:t>
            </w:r>
          </w:p>
          <w:p>
            <w:pPr>
              <w:pStyle w:val="Normal"/>
              <w:rPr/>
            </w:pPr>
            <w:r>
              <w:rPr/>
              <w:t>- При необходимости возможна организация  экспресс-обследования</w:t>
            </w:r>
          </w:p>
        </w:tc>
      </w:tr>
      <w:tr>
        <w:trPr>
          <w:trHeight w:val="1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необходимых документов к коммерческому предложен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-Информационное письмо о компании</w:t>
            </w:r>
          </w:p>
          <w:p>
            <w:pPr>
              <w:pStyle w:val="Normal"/>
              <w:rPr/>
            </w:pPr>
            <w:r>
              <w:rPr/>
              <w:t>- Лицензии и сертификаты по профильной деятельности (копии)</w:t>
            </w:r>
          </w:p>
          <w:p>
            <w:pPr>
              <w:pStyle w:val="Normal"/>
              <w:rPr/>
            </w:pPr>
            <w:r>
              <w:rPr/>
              <w:t>- Коммерческое предложение по условиям  обслуживания представленных выше систем.</w:t>
            </w:r>
          </w:p>
        </w:tc>
      </w:tr>
      <w:tr>
        <w:trPr>
          <w:trHeight w:val="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формлению коммерческого предло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ое предложение должно содержать условия предоставления услуг, общую стоимость предложения и, желательно,  стоимость с разбивкой по корпу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составу и качеству рабо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ник конкурса должен действовать в рамках Законодательства РФ и иметь всю разрешительную документацию для осуществления профильной деятельности.</w:t>
            </w:r>
          </w:p>
          <w:p>
            <w:pPr>
              <w:pStyle w:val="Normal"/>
              <w:rPr/>
            </w:pPr>
            <w:r>
              <w:rPr/>
              <w:t>- Все работы должны выполняться с соблюдением норм и правил установленных в сфере обслуживания систем пожарной безопасности</w:t>
            </w:r>
          </w:p>
          <w:p>
            <w:pPr>
              <w:pStyle w:val="Normal"/>
              <w:rPr/>
            </w:pPr>
            <w:r>
              <w:rPr/>
              <w:t>- Все работы по ТО и ППР должны выполняться в четком соответствии с согласованным графиком и  с надлежащим качеством.</w:t>
            </w:r>
          </w:p>
          <w:p>
            <w:pPr>
              <w:pStyle w:val="Normal"/>
              <w:rPr/>
            </w:pPr>
            <w:r>
              <w:rPr/>
              <w:t>- Исполнитель должен давать консультации по вопросам оснащения системами пожарной сигнализации вновь вводимых помещений и дооснащения имеющихся (в случае необходимости – изменившиеся требования, результаты проверки и т.п.).</w:t>
            </w:r>
          </w:p>
          <w:p>
            <w:pPr>
              <w:pStyle w:val="Normal"/>
              <w:rPr/>
            </w:pPr>
            <w:r>
              <w:rPr/>
              <w:t>- Исполнитель должен оказывать содействие и консультационную помощь при проведении проверок надзорными органами.</w:t>
            </w:r>
          </w:p>
          <w:p>
            <w:pPr>
              <w:pStyle w:val="Normal"/>
              <w:rPr/>
            </w:pPr>
            <w:r>
              <w:rPr/>
              <w:t>- В случае возникновения нештатных ситуаций, требующих вмешательства обслуживающей организации, в течении 1…2 дней прислать специалиста для обследования и принятия решения о ремонтно-восстановительных рабо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одачи коммерческого предло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т предприятия –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talli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смонтированного оборудования автоматической пожарной сиг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7"/>
        <w:gridCol w:w="1077"/>
        <w:gridCol w:w="1077"/>
        <w:gridCol w:w="1077"/>
        <w:gridCol w:w="1077"/>
        <w:gridCol w:w="1077"/>
        <w:gridCol w:w="1191"/>
        <w:gridCol w:w="1077"/>
        <w:gridCol w:w="1077"/>
        <w:gridCol w:w="107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д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онтроля и управления «Сигнал-20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е батар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очечный дымов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линейный дымов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очечный теплов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лам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руч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«Сирена 702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блок С2000-СП1, УК-В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 «С2000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«С2000-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 «С2000-Б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 интерфейса «С2000-П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этого для оповещения исполь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ппаратура речевого оповещения «Тромбон-4» (блок питания, усилитель 480 Вт, коммутационный блок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ппаратура речевого оповещения «Орфей» в количестве 3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омкоговорители в количестве 89 ш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смонтированного оборудования автоматического пожарот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34"/>
        <w:gridCol w:w="1134"/>
        <w:gridCol w:w="1134"/>
        <w:gridCol w:w="1134"/>
        <w:gridCol w:w="11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онтроля и управления «С2000-АСП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е бата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скрозащиты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атель пожарный точечный теп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ла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атель пожарный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магнитоконтак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 «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рошкового пожаротушения «Буран-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блок С2000-К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 «С2000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 и управления пожаротушением «С2000-П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 «С2000-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 интерфейса «С2000-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chervi@gmail.com" TargetMode="External"/><Relationship Id="rId3" Type="http://schemas.openxmlformats.org/officeDocument/2006/relationships/hyperlink" Target="http://www.metallist-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00Z</dcterms:created>
  <dc:creator>Джек</dc:creator>
  <dc:description/>
  <cp:keywords/>
  <dc:language>en-US</dc:language>
  <cp:lastModifiedBy>Pk-195</cp:lastModifiedBy>
  <cp:lastPrinted>2015-10-14T08:34:00Z</cp:lastPrinted>
  <dcterms:modified xsi:type="dcterms:W3CDTF">2015-10-14T10:11:00Z</dcterms:modified>
  <cp:revision>13</cp:revision>
  <dc:subject/>
  <dc:title>Информационная карта конкурса</dc:title>
</cp:coreProperties>
</file>