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лапан предохранительный 1КРМ-70 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лапан сливной 1КСМ-70-1шт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100% оплата в течении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3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14T07:03:00Z</dcterms:modified>
  <cp:revision>2</cp:revision>
  <dc:subject/>
  <dc:title/>
</cp:coreProperties>
</file>