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цен и предложений на поставку клапана предохранительного с переливным золотником 1КРМ-70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560л/мин., Р=200кгс/см2)                             в количестве 4-х штук.</w:t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9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5-08-25T04:39:00Z</dcterms:modified>
  <cp:revision>2</cp:revision>
  <dc:subject/>
  <dc:title/>
</cp:coreProperties>
</file>