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лорифер КсК4 №8 -10шт.              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лорифер КсК4 №10 - 10шт.                    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орифер КсК4 №12 - 10шт.                     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здушно-отопительные агрегаты АО2-25 -3шт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упка данного оборудования будет производиться в рамках Федерального закона №275-ФЗ от 29.12.12. "О государственном оборонном заказе"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0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1-19T10:41:00Z</dcterms:modified>
  <cp:revision>7</cp:revision>
  <dc:subject/>
  <dc:title/>
</cp:coreProperties>
</file>