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  <w:lang w:eastAsia="en-US"/>
        </w:rPr>
      </w:pPr>
      <w:r>
        <w:rPr/>
        <w:t>Изучение цен и предложений на поставку прибора для ультразвукового контроля деталей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Ультразвуковой дефектоскоп УД2-70 -2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образовате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121-2,5-48-Б4-03 Лемо -6ш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121-2,5-45-Б4-03 Лемо -6ш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111-2,5-К20-03 Лемо -5ш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112-2,5.12-03 Лемо -5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мплекте с кабелями 2</w:t>
      </w:r>
      <w:r>
        <w:rPr>
          <w:b/>
          <w:sz w:val="24"/>
          <w:szCs w:val="24"/>
          <w:lang w:val="en-US"/>
        </w:rPr>
        <w:t>BN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50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05-28T04:50:00Z</dcterms:modified>
  <cp:revision>2</cp:revision>
  <dc:subject/>
  <dc:title/>
</cp:coreProperties>
</file>