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ка револьверная BTP-100-8 (Pragati) -1шт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V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d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00-8-40-272(8-ми позиционный, Pragati)  -1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5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11T05:16:00Z</dcterms:modified>
  <cp:revision>3</cp:revision>
  <dc:subject/>
  <dc:title/>
</cp:coreProperties>
</file>