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анны электрополирования из материала полипропилен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-15м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внешние: Д1720хШ1320хВ1470м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внутренние не менее: Д1470хШ960хВ1220м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Условия поставки: предоплата 50%,  окончательный расчет после поставки в течении 30 дней.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0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0-15T11:24:00Z</dcterms:modified>
  <cp:revision>6</cp:revision>
  <dc:subject/>
  <dc:title/>
</cp:coreProperties>
</file>