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  <w:r>
        <w:rPr>
          <w:b/>
          <w:sz w:val="28"/>
          <w:szCs w:val="28"/>
        </w:rPr>
        <w:t>Ванны хромирования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Конструкция ванны должна включать</w:t>
      </w:r>
      <w:r>
        <w:rPr>
          <w:b/>
          <w:sz w:val="28"/>
          <w:szCs w:val="28"/>
          <w:lang w:val="en-US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у нагрева электролита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зможность монтажа алюминиевых шинопроводов к медным штангам ванны хромирования. (см. эскиз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борта ванн 300кг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наружные: Д1400хШ1520хВ1500м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внутренние: Д1280хШ1290хВ1220м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та ванны ширина 90мм.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Состав электролита:</w:t>
      </w:r>
      <w:r>
        <w:rPr>
          <w:sz w:val="28"/>
          <w:szCs w:val="28"/>
        </w:rPr>
        <w:t xml:space="preserve"> ангидрид хромовый 200-250г/л, кислота серная 2-2,5 г/л.,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температура раствора 60-80С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50%,  окончательный расчет после поставки в течении 30 дней.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0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2-03T06:31:00Z</dcterms:modified>
  <cp:revision>14</cp:revision>
  <dc:subject/>
  <dc:title/>
</cp:coreProperties>
</file>